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распоряжение от 22.11.2024 № 354-р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проведении электронного голосования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постановлением администрации Озерского городского округа от 19.02.2021 № 358 «Об утверждении Порядка проведения                                       на территории Озерского городского округа электронного голосования граждан в отношении инициативных проектов, допущенных к конкурсному отбору»                    и протоколом заседания по рассмотрению инициативных проектов                                       от 18.11.2024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 Внести изменение в распоряжение от 22.11.2024 № 354-р                                                          «О проведении электронного голосования», изложив пункт 1 в новой редакции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«1. Управлению экономики администрации Озерского городского округа (Беликова О.В.) обеспечить проведение электронного голосования граждан                        с целью выявления их мнения по вопросу поддержки в отношении                           следующих инициативных проектов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замена деревянных оконных блоков на блоки из ПВХ профиля в здании МБУК ОТДиК «Наш дом», расположенного по адресу: Челябинская область,                     г. Озерск, пр. Ленина, д. 30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ыполнение работ по обеспечению пожарной безопасности помещений здания МБУК ОТДиК «Наш дом», расположенного по адресу:                       Челябинская область, г. Озерск, пр. Ленина, д. 30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монт фасада, цоколя, отмостки, фундамента, входных групп, лестниц                   и крылец, козырьков, стен спуска в подвал, приямков, входных дверей, электромонтажные работы здания МБДОУ ДС № 26,                                   расположенного по адресу: Челябинская область, г. Озерск, ул. Герцена, д. 4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приобретение аттракциона «Манеж Карусель «Свадебная» с установкой на территории Детского парка МБУ ПКиО, расположенной по адресу: Челябинская область, г. Озерск, пр. Ленина, д. 40 б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замена оконных блоков в здании МБДОУ ДС №8, расположенного                     по адресу: Челябинская область, Озерский городской округ, пос. Метлино,                   ул. Мира, д. 8, корпус 1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монт системы отсечной арматуры и труб летнего водопровода                            в МБДОУ ЦРР ДС №58, расположенного по адресу: Челябинская область,                            г. Озерск, бул. Гайдара, д. 19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монт системы видеонаблюдения (демонтаж, приобретение и монтаж)                   в МБДОУ ЦРР ДС №58, расположенного по адресу: Челябинская область,                     г. Озерск, бул. Гайдара, д. 19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монт кровли в здании МБДОУ ЦРР ДС №58, расположенного                                                               по адресу: Челябинская область, г. Озерск, бул. Гайдара, д. 19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замена теневых навесов (демонтаж, приобретение и монтаж)                                       в МБДОУ ЦРР ДС №58, расположенного по адресу: Челябинская область,                      г. Озерск, бул. Гайдара, д. 19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частичная замена оконных блоков с ремонтом пилонов в здании МБДОУ ЦРР ДС №58, расположенного по адресу: Челябинская область, г. Озерск,                            бул. Гайдара, д. 19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замена оконных блоков в здании МБДОУ ДС №10, расположенного                        по адресу: Челябинская область, г. Озерск, ул. Советская, д. 22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замена оконных блоков в здании МБДОУ ДС №10, расположенного                     по адресу: Челябинская область, г. Озерск, пер. Советский, д. 5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монт облицовки фасада блока с бассейном, крылец и навесов 4-х центральных входов и 4-х входов ясельных групп здания МБДОУ ЦРР ДС №15, расположенного по адресу: Челябинская область, г. Озерск, мкр. Заозерный,                д. 9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замена оконных блоков в здании МБДОУ ЦРР ДС №15, расположенного по адресу: Челябинская область, г. Озерск, мкр. Заозерный, д. 9;</w:t>
      </w:r>
    </w:p>
    <w:p>
      <w:pPr>
        <w:pStyle w:val="Normal"/>
        <w:suppressLineNumbers/>
        <w:jc w:val="both"/>
        <w:rPr/>
      </w:pPr>
      <w:r>
        <w:rPr>
          <w:sz w:val="28"/>
        </w:rPr>
        <w:t>замена оконных блоков в здании МБДОУ ЦРР ДС №15, расположенного                    по адресу: Челябинская область, г. Озерск, ул. Бажова, д. 30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замена оконных блоков в здании МБДОУ ДС №26, расположенного                     по адресу: Челябинская область, г. Озерск, ул. Свердлова, д. 37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косметический ремонт фойе и коридора МБУ ДО «ДМШ № 2», расположенного по адресу: Челябинская область, Озерский городской округ, пос. Метлино, ул. Мира, д. 15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замена дверных блоков в помещении МБУ ДО «ДМШ №2», расположенного по адресу: Челябинская область, Озерский городской округ, пос. Метлино, ул. Мира, д. 15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текущий ремонт кровли здания МБУ «ЦКиДМ», расположенного                    по адресу: Челябинская область, г. Озерск, ул. Свердлова, д. 42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ыполнение работ по текущему ремонту помещений спортивного клуба «Стимул» МБУ «Арена», расположенного по адресу: Челябинская область,                  г. Озерск, ул. Набережная, д. 51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ыполнение работ по текущему ремонту помещений спортивного комплекса «Авангард» МБУ «Арена», расположенного по адресу:                Челябинская область, г. Озерск, ул. Трудящихся, д. 20, корпус 1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ыполнение работ по текущему ремонту фасада (в том числе облицовка цоколя) здания КСК «Лидер» МБУ «Арена», расположенного по адресу: Челябинская область, г. Озерск, ул. Октябрьская, д. 9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ыполнение работ по текущему ремонту «Доски почета» МБУ «Арена», расположенной по адресу: Челябинская область, г. Озерск, ул. Октябрьская,                     д. 9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ыполнение работ по текущему ремонту ограждения территории стадиона «Пионер» МБУ «Арена», расположенного по адресу:                           Челябинская область, г. Озерск, ул. Космонавтов, д. 40, сооружение 1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монтаж наружного освещения любительской лыжни на территории Городского парка МБУ ПКиО, расположенной по адресу: Челябинская область, г. Озерск, ул. Парковая, д. 1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текущий ремонт игрового помещения группы № 2 с заменой полов, потолка, освещения, дверей, радиаторов, электропроводки и ремонтом стен                    в здании МБСУ СО «Озерский центр содействия семейному воспитанию», расположенном по адресу: Челябинская область, г. Озерск, ул. Блюхера, д. 6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благоустройство территории (замена асфальтобетонного покрытия                                    с установкой бордюров) вокруг здания МБСУ СО «Озерский центр содействия семейному воспитанию», расположенной по адресу: Челябинская область,                       г. Озерск, ул. Блюхера, д. 6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обновление парка техники компьютерного класса МБУ ДО «СЮТ», расположенного по адресу: Челябинская область, г. Озерск, ул. Комсомольская, д. 1а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частичный ремонт кровли здания МБОУ СОШ №33, расположенного                         по адресу: Челябинская область, г. Озерск, ул. Матросова, д. 49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ограждение периметра территории, устройство калиток и двустворчатых ворот здания МБДОУ ЦРР ДС №51, расположенного по адресу: Челябинская область, г. Озерск, ул. Южная, д. 6б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капитальный ремонт фасада (стены, цоколь, колонны, балконы, парапет, спуски в подвал и крыльца, приямки, центральный фасад,                                               навесы над крыльцами) здания МБДОУ ЦРР ДС №51, расположенного                       по адресу: Челябинская область, г. Озерск, ул. Южная, д. 6б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капитальный ремонт кровли здания МБДОУ ДС №43, расположенного                    по адресу: Челябинская область, г. Озерск, пр. Ленина, д. 42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текущий ремонт помещений АНО «Твердыми шагами»                                                           (в том числе монтаж системы СКУД и видеонаблюдения, работы по системе АПС и монтаж охранной сигнализации), расположенных на 1 этаже нежилого здания по адресу: Челябинская область, г. Озерск, ул. Блюхера, д. 23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монт помещения, полового покрытия, установка межкомнатных дверей, монтаж радиаторов, обустройство гардероба с целью оборудования помещения для работы Штаба Орлят России в здании структурного подразделения МБОУ СОШ №24, расположенного по адресу:                            Челябинская область, г. Озерск, пер. Привокзальный, д. 4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текущий ремонт фасада здания МБУДО «ДМШ №1», расположенного                                         по адресу: Челябинская область, г. Озерск, ул. Семенова, д. 5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текущий ремонт клуба «Триумф» МБУ ДО «ДТДиМ», расположенного                         по адресу: Челябинская область, г. Озерск, ул. Семенова, д. 12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замена оконных блоков в рамках текущего ремонта в кабинетах                           МБУ ДО «ДТДиМ», расположенного по адресу: Челябинская область,                         г. Озерск, ул. Иртяшская, д. 1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ремонт входной группы здания МБУ ДО «ДТДиМ» «КМЖ Веста», расположенного по адресу: Челябинская область, г. Озерск, ул. Кирова, д. 24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устройство ограждения территории МБОУ СОШ №35, расположенной        по адресу: Челябинская область, Озерский городской округ, пос. Метлино,                   ул. Центральная, д. 59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благоустройство придомовой территории с вырубкой деревьев                   и организацией парковочных мест, расположенной по адресу:                                  Челябинская область, г. Озерск, ул. Набережная д. 61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благоустройство территории вдоль ул. Центральная от Мемориала павшим в годы Великой Отечественной войны до ул. Школьная пос. Метлино Озерского городского округа Челябинской области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монт асфальтового покрытия с заменой бортового камня на дворовой территории жилого дома № 76 по ул. Центральная пос. Метлино Озерского городского округа Челябинской области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благоустройство дворовой территории (приобретение, монтаж, установка малых архитектурных форм) жилого дома № 12 по ул. Мира пос. Метлино Озерского городского округа Челябинской области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благоустройство придомовой территории (приобретение, монтаж, установка малых архитектурных форм), расположенной по адресу:       Челябинская область, г. Озерск, мкр. Заозерный, д. 1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капитальный ремонт 2 этажа здания МБУ «КДЦ» (2 этап), расположенного по адресу: Челябинская область, г. Озерск, ул. Блюхера, д. 23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капитальный ремонт кровли и системы отопления в подвальном помещении здания МБУ ДК «Синегорье», расположенного по адресу: Челябинская область, Озерский городской округ, пос. Метлино,                                     ул. Центральная, д. 61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замена кресел в зрительном зале ДК «Строитель» структурного подразделения МБУ «КДЦ», расположенного по адресу: Челябинская область, г. Озерск, ул. Матросова, д. 7.»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возложить                      заместителя главы Озерского городского округа Уланову О.В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28.11.2024 № 36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4:00Z</dcterms:created>
  <dc:creator>***</dc:creator>
  <dc:description/>
  <cp:keywords/>
  <dc:language>en-US</dc:language>
  <cp:lastModifiedBy>user</cp:lastModifiedBy>
  <cp:lastPrinted>2024-11-29T12:57:00Z</cp:lastPrinted>
  <dcterms:modified xsi:type="dcterms:W3CDTF">2024-12-02T05:04:00Z</dcterms:modified>
  <cp:revision>2</cp:revision>
  <dc:subject/>
  <dc:title> </dc:title>
</cp:coreProperties>
</file>